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Application Questionnaire.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Company Name:.....................................................…..............................................Date:.......................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ntact Name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ress: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tem:......................................Quantity:........................................................Tag: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ne Media: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owrate(s):  Minimum:........................Normal:................................Maximum: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essure(s):  Minimum:.........................Normal:................................Maximum: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scosity:      Minimum:........................Normal:.................................Maximum: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nsity/S.G:  Minimum:.....................Normal:..............................Maximum:................................…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mperature:Minimum:...........................Normal:.................................Maximum: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pe of flow: Pulsating:.........................Continuous:..........................Intermittent: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ow Orientation:Vertical:...................Horizontal:............................Inclined: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eferred Materials of construction: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wer Supply:............................................Hazardous Area.................................................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lectronic Readout (Required Function)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atch:...........................Total:..........................Rate:..............................Transmission: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arms:High:..................................................Normal:..................................Low: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wer Supply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pensation:Temperature:.......................Pressure:........................Density: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ecial Notes: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Floor 3, 5A Boltro Road, Haywards Heath, West Sussex RH16 1BP.</w:t>
    </w:r>
  </w:p>
  <w:p>
    <w:pPr>
      <w:pStyle w:val="Footer"/>
      <w:jc w:val="center"/>
      <w:rPr>
        <w:b/>
        <w:b/>
      </w:rPr>
    </w:pPr>
    <w:r>
      <w:rPr>
        <w:b/>
      </w:rPr>
      <w:t>Tel: 01444-417880   Fax: 01444-417668  E-Mail: sales@filt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4253"/>
      <w:jc w:val="center"/>
      <w:rPr/>
    </w:pPr>
    <w:r>
      <w:rPr/>
      <w:drawing>
        <wp:inline distT="0" distB="0" distL="0" distR="0">
          <wp:extent cx="215455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7:00Z</dcterms:created>
  <dc:creator>STEPHEN COX</dc:creator>
  <dc:description/>
  <cp:keywords/>
  <dc:language>en-US</dc:language>
  <cp:lastModifiedBy>steve.cox</cp:lastModifiedBy>
  <cp:lastPrinted>2007-01-05T16:06:00Z</cp:lastPrinted>
  <dcterms:modified xsi:type="dcterms:W3CDTF">2008-10-02T14:57:00Z</dcterms:modified>
  <cp:revision>2</cp:revision>
  <dc:subject/>
  <dc:title>Filton Process Control Engineering</dc:title>
</cp:coreProperties>
</file>